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-It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nother METALSOFT too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by Ray Akey (AKA Heavy Me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and tested with the SAS/C Development System v6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auspices of Me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-It is a tool designed to let users with SYSOP MAINT to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location on your system.  It will take a path from the give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pload will be stored in that given path.  There is als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DEFINED default "temp Up-Its" directory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data:up-it.cfg".  Also note that Up-It detects and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uploads", that is, Up-It will only work from remote.  I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safe to run locally and will indeed inform you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 loc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Up-It to pfiles: (or wherever you with to have i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to the "1;MAINTENANCE COMMANDS" section of CNET:BB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 |{pfiles:Up-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irst curly bracket "{" above is actually CTR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Text/menu reload" in your CNet/Contro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/edit the file sysdata:Up-It.cfg.  In this file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to a temp directory for sysop uploads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 sysdata:Up-It.cfg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: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 end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 is now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Up-It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 &lt;[drive:][path/][filename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rive:]   (optional) is any writeable drive or device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or drive, it MUST exist.  Up-It will, of cour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create a non-existent drive or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th/]    (optional) is any subdirectory.  If the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 do not exist, Up-It will creat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 include a [path/] but no [drive:],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r files will be stored in the user's MAI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. Up-It temp/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example, Up-It will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emp" (if it does not already exist) in the user'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then accept the upload myfile.lha in that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ilename] (optional) is the name of the file you are upload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batch protocols like ZModem take their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actual upload and may be different that wha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 up-i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arguments are given, Up-It uploads will be stored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by the SysOp in the configuration file SYSDATA:UP-I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